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43635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ins w:id="0" w:author="philfoster" w:date="2009-08-18T22:48:00Z"/>
        </w:rPr>
      </w:pPr>
      <w:r>
        <w:rPr>
          <w:rFonts w:cs="Calibri" w:ascii="Calibri" w:hAnsi="Calibri"/>
          <w:b/>
          <w:i/>
        </w:rPr>
        <w:t>EDUCATION  &amp; TRAINING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ins w:id="2" w:author="philfoster" w:date="2009-08-18T22:24:00Z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APPLICATION FORM </w:t>
      </w:r>
      <w:ins w:id="1" w:author="philfoster" w:date="2009-08-18T22:24:00Z">
        <w:r>
          <w:rPr>
            <w:rFonts w:cs="Calibri" w:ascii="Calibri" w:hAnsi="Calibri"/>
            <w:b/>
            <w:i/>
          </w:rPr>
          <w:t>A BRANCH FUNDING CONTRIBUTION</w:t>
        </w:r>
      </w:ins>
    </w:p>
    <w:p>
      <w:pPr>
        <w:pStyle w:val="Normal"/>
        <w:rPr>
          <w:rFonts w:ascii="Calibri" w:hAnsi="Calibri" w:cs="Calibri"/>
          <w:b/>
          <w:b/>
          <w:i/>
          <w:i/>
          <w:ins w:id="4" w:author="philfoster" w:date="2009-08-18T22:24:00Z"/>
        </w:rPr>
      </w:pPr>
      <w:ins w:id="3" w:author="philfoster" w:date="2009-08-18T22:24:00Z">
        <w:r>
          <w:rPr>
            <w:rFonts w:cs="Calibri" w:ascii="Calibri" w:hAnsi="Calibri"/>
            <w:b/>
            <w:i/>
          </w:rPr>
        </w:r>
      </w:ins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NISON MEMBERS ON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ME 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IVERSITY DEPARTMENT  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ME ADDRESS 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TACT TELEPHONE NUMBER : 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ins w:id="5" w:author="philfoster" w:date="2009-08-18T22:25:00Z">
        <w:r>
          <w:rPr>
            <w:rFonts w:cs="Calibri" w:ascii="Calibri" w:hAnsi="Calibri"/>
            <w:i/>
          </w:rPr>
          <w:t xml:space="preserve">UNISON </w:t>
        </w:r>
      </w:ins>
      <w:r>
        <w:rPr>
          <w:rFonts w:cs="Calibri" w:ascii="Calibri" w:hAnsi="Calibri"/>
          <w:i/>
        </w:rPr>
        <w:t>MEMBERSHIP NUMBER:  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W LONG HAVE YOU BEEN A MEMBER:      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ins w:id="6" w:author="philfoster" w:date="2009-08-18T22:49:00Z"/>
        </w:rPr>
      </w:pPr>
      <w:r>
        <w:rPr>
          <w:rFonts w:cs="Calibri" w:ascii="Calibri" w:hAnsi="Calibri"/>
          <w:i/>
        </w:rPr>
        <w:t>NAME OF COURSE 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ins w:id="7" w:author="philfoster" w:date="2009-08-18T22:49:00Z">
        <w:r>
          <w:rPr>
            <w:rFonts w:cs="Calibri" w:ascii="Calibri" w:hAnsi="Calibri"/>
            <w:i/>
          </w:rPr>
          <w:t>(Please enclose Course prospectus)</w:t>
        </w:r>
      </w:ins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LLEGE/PROVIDER 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RT DATE OF COURSE 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NGTH OF COURSE 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del w:id="8" w:author="philfoster" w:date="2009-08-18T22:27:00Z">
        <w:r>
          <w:rPr>
            <w:rFonts w:cs="Calibri" w:ascii="Calibri" w:hAnsi="Calibri"/>
            <w:i/>
          </w:rPr>
          <w:delText>*AMOUNT APPLIED FOR</w:delText>
        </w:r>
      </w:del>
      <w:ins w:id="9" w:author="philfoster" w:date="2009-08-18T22:27:00Z">
        <w:r>
          <w:rPr>
            <w:rFonts w:cs="Calibri" w:ascii="Calibri" w:hAnsi="Calibri"/>
            <w:i/>
          </w:rPr>
          <w:t>COST OF COURSE:</w:t>
        </w:r>
      </w:ins>
      <w:r>
        <w:rPr>
          <w:rFonts w:cs="Calibri" w:ascii="Calibri" w:hAnsi="Calibri"/>
          <w:i/>
        </w:rPr>
        <w:t xml:space="preserve"> ___________________________</w:t>
      </w:r>
    </w:p>
    <w:p>
      <w:pPr>
        <w:pStyle w:val="Normal"/>
        <w:rPr>
          <w:rFonts w:ascii="Calibri" w:hAnsi="Calibri" w:cs="Calibri"/>
          <w:i/>
          <w:i/>
          <w:ins w:id="11" w:author="philfoster" w:date="2009-08-18T22:28:00Z"/>
        </w:rPr>
      </w:pPr>
      <w:ins w:id="10" w:author="philfoster" w:date="2009-08-18T22:28:00Z">
        <w:r>
          <w:rPr>
            <w:rFonts w:cs="Calibri" w:ascii="Calibri" w:hAnsi="Calibri"/>
            <w:i/>
          </w:rPr>
          <w:t>(You must enclose a receipt for the course issued by the provider)</w:t>
        </w:r>
      </w:ins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ins w:id="12" w:author="philfoster" w:date="2009-07-04T11:47:00Z"/>
        </w:rPr>
      </w:pPr>
      <w:r>
        <w:rPr>
          <w:rFonts w:cs="Calibri" w:ascii="Calibri" w:hAnsi="Calibri"/>
          <w:i/>
        </w:rPr>
        <w:t>IS THIS THE 1</w:t>
      </w:r>
      <w:r>
        <w:rPr>
          <w:rFonts w:cs="Calibri" w:ascii="Calibri" w:hAnsi="Calibri"/>
          <w:i/>
          <w:vertAlign w:val="superscript"/>
        </w:rPr>
        <w:t>ST</w:t>
      </w:r>
      <w:r>
        <w:rPr>
          <w:rFonts w:cs="Calibri" w:ascii="Calibri" w:hAnsi="Calibri"/>
          <w:i/>
        </w:rPr>
        <w:t xml:space="preserve"> COURSE YOU HAVE APPLIED FOR PART FUNDING THIS YEAR     YES/NO</w:t>
      </w:r>
    </w:p>
    <w:p>
      <w:pPr>
        <w:pStyle w:val="Normal"/>
        <w:rPr>
          <w:rFonts w:ascii="Calibri" w:hAnsi="Calibri" w:cs="Calibri"/>
          <w:i/>
          <w:i/>
          <w:del w:id="14" w:author="philfoster" w:date="2009-07-04T11:47:00Z"/>
        </w:rPr>
      </w:pPr>
      <w:ins w:id="13" w:author="philfoster" w:date="2009-07-04T11:47:00Z">
        <w:r>
          <w:rPr>
            <w:rFonts w:cs="Calibri" w:ascii="Calibri" w:hAnsi="Calibri"/>
            <w:i/>
          </w:rPr>
          <w:t>If no list details of previous applications</w:t>
        </w:r>
      </w:ins>
    </w:p>
    <w:p>
      <w:pPr>
        <w:pStyle w:val="Normal"/>
        <w:rPr>
          <w:rFonts w:ascii="Calibri" w:hAnsi="Calibri" w:cs="Calibri"/>
          <w:i/>
          <w:i/>
          <w:del w:id="16" w:author="philfoster" w:date="2009-07-04T11:47:00Z"/>
        </w:rPr>
      </w:pPr>
      <w:del w:id="15" w:author="philfoster" w:date="2009-07-04T11:47:00Z">
        <w:r>
          <w:rPr>
            <w:rFonts w:cs="Calibri" w:ascii="Calibri" w:hAnsi="Calibri"/>
            <w:i/>
          </w:rPr>
        </w:r>
      </w:del>
    </w:p>
    <w:p>
      <w:pPr>
        <w:pStyle w:val="Normal"/>
        <w:rPr>
          <w:rFonts w:ascii="Calibri" w:hAnsi="Calibri" w:cs="Calibri"/>
          <w:i/>
          <w:i/>
          <w:del w:id="18" w:author="philfoster" w:date="2009-07-04T11:47:00Z"/>
        </w:rPr>
      </w:pPr>
      <w:del w:id="17" w:author="philfoster" w:date="2009-07-04T11:47:00Z">
        <w:r>
          <w:rPr>
            <w:rFonts w:cs="Calibri" w:ascii="Calibri" w:hAnsi="Calibri"/>
            <w:i/>
          </w:rPr>
        </w:r>
      </w:del>
    </w:p>
    <w:p>
      <w:pPr>
        <w:pStyle w:val="Normal"/>
        <w:rPr>
          <w:rFonts w:ascii="Calibri" w:hAnsi="Calibri" w:cs="Calibri"/>
          <w:i/>
          <w:i/>
          <w:del w:id="20" w:author="philfoster" w:date="2009-07-04T11:47:00Z"/>
        </w:rPr>
      </w:pPr>
      <w:del w:id="19" w:author="philfoster" w:date="2009-07-04T11:47:00Z">
        <w:r>
          <w:rPr>
            <w:rFonts w:cs="Calibri" w:ascii="Calibri" w:hAnsi="Calibri"/>
            <w:i/>
          </w:rPr>
        </w:r>
      </w:del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ins w:id="32" w:author="philfoster" w:date="2009-08-18T22:29:00Z"/>
        </w:rPr>
      </w:pPr>
      <w:del w:id="21" w:author="philfoster" w:date="2009-08-18T22:51:00Z">
        <w:r>
          <w:rPr>
            <w:rFonts w:cs="Calibri" w:ascii="Calibri" w:hAnsi="Calibri"/>
            <w:i/>
          </w:rPr>
          <w:delText xml:space="preserve">* please note we </w:delText>
        </w:r>
      </w:del>
      <w:del w:id="22" w:author="philfoster" w:date="2009-07-04T11:50:00Z">
        <w:r>
          <w:rPr>
            <w:rFonts w:cs="Calibri" w:ascii="Calibri" w:hAnsi="Calibri"/>
            <w:i/>
          </w:rPr>
          <w:delText>will</w:delText>
        </w:r>
      </w:del>
      <w:del w:id="23" w:author="philfoster" w:date="2009-08-18T22:51:00Z">
        <w:r>
          <w:rPr>
            <w:rFonts w:cs="Calibri" w:ascii="Calibri" w:hAnsi="Calibri"/>
            <w:i/>
          </w:rPr>
          <w:delText xml:space="preserve"> only pay </w:delText>
        </w:r>
      </w:del>
      <w:del w:id="24" w:author="philfoster" w:date="2009-08-18T22:26:00Z">
        <w:r>
          <w:rPr>
            <w:rFonts w:cs="Calibri" w:ascii="Calibri" w:hAnsi="Calibri"/>
            <w:i/>
          </w:rPr>
          <w:delText xml:space="preserve">for </w:delText>
        </w:r>
      </w:del>
      <w:del w:id="25" w:author="philfoster" w:date="2009-07-04T11:48:00Z">
        <w:r>
          <w:rPr>
            <w:rFonts w:cs="Calibri" w:ascii="Calibri" w:hAnsi="Calibri"/>
            <w:i/>
          </w:rPr>
          <w:delText>half costs</w:delText>
        </w:r>
      </w:del>
      <w:del w:id="26" w:author="philfoster" w:date="2009-08-18T22:27:00Z">
        <w:r>
          <w:rPr>
            <w:rFonts w:cs="Calibri" w:ascii="Calibri" w:hAnsi="Calibri"/>
            <w:i/>
          </w:rPr>
          <w:delText xml:space="preserve"> of</w:delText>
        </w:r>
      </w:del>
      <w:del w:id="27" w:author="philfoster" w:date="2009-08-18T22:51:00Z">
        <w:r>
          <w:rPr>
            <w:rFonts w:cs="Calibri" w:ascii="Calibri" w:hAnsi="Calibri"/>
            <w:i/>
          </w:rPr>
          <w:delText xml:space="preserve"> the course.  We </w:delText>
        </w:r>
      </w:del>
      <w:del w:id="28" w:author="philfoster" w:date="2009-07-04T11:49:00Z">
        <w:r>
          <w:rPr>
            <w:rFonts w:cs="Calibri" w:ascii="Calibri" w:hAnsi="Calibri"/>
            <w:i/>
          </w:rPr>
          <w:delText>will not pay travel or expenses related to the course</w:delText>
        </w:r>
      </w:del>
      <w:del w:id="29" w:author="philfoster" w:date="2009-08-18T22:51:00Z">
        <w:r>
          <w:rPr>
            <w:rFonts w:cs="Calibri" w:ascii="Calibri" w:hAnsi="Calibri"/>
            <w:i/>
          </w:rPr>
          <w:delText xml:space="preserve"> (</w:delText>
        </w:r>
      </w:del>
      <w:del w:id="30" w:author="philfoster" w:date="2009-07-04T11:50:00Z">
        <w:r>
          <w:rPr>
            <w:rFonts w:cs="Calibri" w:ascii="Calibri" w:hAnsi="Calibri"/>
            <w:i/>
          </w:rPr>
          <w:delText>ie materials</w:delText>
        </w:r>
      </w:del>
      <w:del w:id="31" w:author="philfoster" w:date="2009-08-18T22:51:00Z">
        <w:r>
          <w:rPr>
            <w:rFonts w:cs="Calibri" w:ascii="Calibri" w:hAnsi="Calibri"/>
            <w:i/>
          </w:rPr>
          <w:delText xml:space="preserve"> or books).</w:delText>
        </w:r>
      </w:del>
    </w:p>
    <w:p>
      <w:pPr>
        <w:pStyle w:val="Normal"/>
        <w:rPr>
          <w:rFonts w:ascii="Calibri" w:hAnsi="Calibri" w:cs="Calibri"/>
          <w:i/>
          <w:i/>
          <w:u w:val="single"/>
          <w:ins w:id="34" w:author="philfoster" w:date="2009-08-18T22:52:00Z"/>
        </w:rPr>
      </w:pPr>
      <w:ins w:id="33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36" w:author="philfoster" w:date="2009-08-18T22:52:00Z"/>
        </w:rPr>
      </w:pPr>
      <w:ins w:id="35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38" w:author="philfoster" w:date="2009-08-18T22:52:00Z"/>
        </w:rPr>
      </w:pPr>
      <w:ins w:id="37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40" w:author="philfoster" w:date="2009-08-18T22:52:00Z"/>
        </w:rPr>
      </w:pPr>
      <w:ins w:id="39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42" w:author="philfoster" w:date="2009-08-18T22:52:00Z"/>
        </w:rPr>
      </w:pPr>
      <w:ins w:id="41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44" w:author="philfoster" w:date="2009-08-18T22:52:00Z"/>
        </w:rPr>
      </w:pPr>
      <w:ins w:id="43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46" w:author="philfoster" w:date="2009-08-18T22:52:00Z"/>
        </w:rPr>
      </w:pPr>
      <w:ins w:id="45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48" w:author="philfoster" w:date="2009-08-18T22:52:00Z"/>
        </w:rPr>
      </w:pPr>
      <w:ins w:id="47" w:author="philfoster" w:date="2009-08-18T22:52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50" w:author="philfoster" w:date="2009-08-18T22:29:00Z"/>
        </w:rPr>
      </w:pPr>
      <w:ins w:id="49" w:author="philfoster" w:date="2009-08-18T22:29:00Z">
        <w:r>
          <w:rPr>
            <w:rFonts w:cs="Calibri" w:ascii="Calibri" w:hAnsi="Calibri"/>
            <w:i/>
            <w:u w:val="single"/>
          </w:rPr>
          <w:t>For Branch use only.</w:t>
        </w:r>
      </w:ins>
    </w:p>
    <w:p>
      <w:pPr>
        <w:pStyle w:val="Normal"/>
        <w:rPr>
          <w:rFonts w:ascii="Calibri" w:hAnsi="Calibri" w:cs="Calibri"/>
          <w:i/>
          <w:i/>
          <w:u w:val="single"/>
          <w:ins w:id="52" w:author="philfoster" w:date="2009-08-18T22:29:00Z"/>
        </w:rPr>
      </w:pPr>
      <w:ins w:id="51" w:author="philfoster" w:date="2009-08-18T22:29:00Z">
        <w:r>
          <w:rPr>
            <w:rFonts w:cs="Calibri" w:ascii="Calibri" w:hAnsi="Calibri"/>
            <w:i/>
            <w:u w:val="single"/>
          </w:rPr>
        </w:r>
      </w:ins>
    </w:p>
    <w:p>
      <w:pPr>
        <w:pStyle w:val="Normal"/>
        <w:rPr>
          <w:ins w:id="57" w:author="philfoster" w:date="2009-08-18T22:31:00Z"/>
        </w:rPr>
      </w:pPr>
      <w:ins w:id="53" w:author="philfoster" w:date="2009-08-18T22:29:00Z">
        <w:r>
          <w:rPr>
            <w:rFonts w:cs="Calibri" w:ascii="Calibri" w:hAnsi="Calibri"/>
            <w:i/>
          </w:rPr>
          <w:t>Date application received:</w:t>
        </w:r>
      </w:ins>
      <w:ins w:id="54" w:author="philfoster" w:date="2009-08-18T22:31:00Z">
        <w:r>
          <w:rPr>
            <w:rFonts w:cs="Calibri" w:ascii="Calibri" w:hAnsi="Calibri"/>
            <w:i/>
          </w:rPr>
          <w:t>...................</w:t>
        </w:r>
      </w:ins>
      <w:ins w:id="55" w:author="philfoster" w:date="2009-08-18T22:46:00Z">
        <w:r>
          <w:rPr>
            <w:rFonts w:cs="Calibri" w:ascii="Calibri" w:hAnsi="Calibri"/>
            <w:i/>
          </w:rPr>
          <w:t>...</w:t>
        </w:r>
      </w:ins>
      <w:ins w:id="56" w:author="philfoster" w:date="2009-08-18T22:31:00Z">
        <w:r>
          <w:rPr>
            <w:rFonts w:cs="Calibri" w:ascii="Calibri" w:hAnsi="Calibri"/>
            <w:i/>
          </w:rPr>
          <w:t xml:space="preserve">..................   </w:t>
        </w:r>
      </w:ins>
    </w:p>
    <w:p>
      <w:pPr>
        <w:pStyle w:val="Normal"/>
        <w:rPr>
          <w:rFonts w:ascii="Calibri" w:hAnsi="Calibri" w:cs="Calibri"/>
          <w:i/>
          <w:i/>
          <w:ins w:id="59" w:author="philfoster" w:date="2009-08-18T22:31:00Z"/>
        </w:rPr>
      </w:pPr>
      <w:ins w:id="58" w:author="philfoster" w:date="2009-08-18T22:31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65" w:author="philfoster" w:date="2009-08-18T22:30:00Z"/>
        </w:rPr>
      </w:pPr>
      <w:ins w:id="60" w:author="philfoster" w:date="2009-08-18T22:31:00Z">
        <w:r>
          <w:rPr>
            <w:rFonts w:cs="Calibri" w:ascii="Calibri" w:hAnsi="Calibri"/>
            <w:i/>
          </w:rPr>
          <w:t>Supporting documents: Course details..........Y/N</w:t>
        </w:r>
      </w:ins>
      <w:ins w:id="61" w:author="philfoster" w:date="2009-08-18T22:51:00Z">
        <w:r>
          <w:rPr>
            <w:rFonts w:cs="Calibri" w:ascii="Calibri" w:hAnsi="Calibri"/>
            <w:i/>
          </w:rPr>
          <w:t>.</w:t>
        </w:r>
      </w:ins>
      <w:ins w:id="62" w:author="philfoster" w:date="2009-08-18T22:32:00Z">
        <w:r>
          <w:rPr>
            <w:rFonts w:cs="Calibri" w:ascii="Calibri" w:hAnsi="Calibri"/>
            <w:i/>
          </w:rPr>
          <w:t xml:space="preserve"> </w:t>
        </w:r>
      </w:ins>
      <w:ins w:id="63" w:author="philfoster" w:date="2009-08-18T22:52:00Z">
        <w:r>
          <w:rPr>
            <w:rFonts w:cs="Calibri" w:ascii="Calibri" w:hAnsi="Calibri"/>
            <w:i/>
          </w:rPr>
          <w:t xml:space="preserve">     </w:t>
        </w:r>
      </w:ins>
      <w:ins w:id="64" w:author="philfoster" w:date="2009-08-18T22:32:00Z">
        <w:r>
          <w:rPr>
            <w:rFonts w:cs="Calibri" w:ascii="Calibri" w:hAnsi="Calibri"/>
            <w:i/>
          </w:rPr>
          <w:t>Providers receipt:..........Y/N</w:t>
        </w:r>
      </w:ins>
    </w:p>
    <w:p>
      <w:pPr>
        <w:pStyle w:val="Normal"/>
        <w:rPr>
          <w:rFonts w:ascii="Calibri" w:hAnsi="Calibri" w:cs="Calibri"/>
          <w:i/>
          <w:i/>
          <w:ins w:id="67" w:author="philfoster" w:date="2009-08-18T22:30:00Z"/>
        </w:rPr>
      </w:pPr>
      <w:ins w:id="66" w:author="philfoster" w:date="2009-08-18T22:30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70" w:author="philfoster" w:date="2009-08-18T22:33:00Z"/>
        </w:rPr>
      </w:pPr>
      <w:ins w:id="68" w:author="philfoster" w:date="2009-08-18T22:30:00Z">
        <w:r>
          <w:rPr>
            <w:rFonts w:cs="Calibri" w:ascii="Calibri" w:hAnsi="Calibri"/>
            <w:i/>
          </w:rPr>
          <w:t>Panel members:</w:t>
        </w:r>
      </w:ins>
      <w:ins w:id="69" w:author="philfoster" w:date="2009-08-18T22:33:00Z">
        <w:r>
          <w:rPr>
            <w:rFonts w:cs="Calibri" w:ascii="Calibri" w:hAnsi="Calibri"/>
            <w:i/>
          </w:rPr>
          <w:t xml:space="preserve"> </w:t>
        </w:r>
      </w:ins>
    </w:p>
    <w:p>
      <w:pPr>
        <w:pStyle w:val="Normal"/>
        <w:rPr>
          <w:rFonts w:ascii="Calibri" w:hAnsi="Calibri" w:cs="Calibri"/>
          <w:i/>
          <w:i/>
          <w:ins w:id="72" w:author="philfoster" w:date="2009-08-18T22:33:00Z"/>
        </w:rPr>
      </w:pPr>
      <w:ins w:id="71" w:author="philfoster" w:date="2009-08-18T22:33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74" w:author="philfoster" w:date="2009-08-18T22:33:00Z"/>
        </w:rPr>
      </w:pPr>
      <w:ins w:id="73" w:author="philfoster" w:date="2009-08-18T22:33:00Z">
        <w:r>
          <w:rPr>
            <w:rFonts w:cs="Calibri" w:ascii="Calibri" w:hAnsi="Calibri"/>
            <w:i/>
          </w:rPr>
          <w:t>1/. .................................................</w:t>
        </w:r>
      </w:ins>
    </w:p>
    <w:p>
      <w:pPr>
        <w:pStyle w:val="Normal"/>
        <w:rPr>
          <w:rFonts w:ascii="Calibri" w:hAnsi="Calibri" w:cs="Calibri"/>
          <w:i/>
          <w:i/>
          <w:ins w:id="76" w:author="philfoster" w:date="2009-08-18T22:33:00Z"/>
        </w:rPr>
      </w:pPr>
      <w:ins w:id="75" w:author="philfoster" w:date="2009-08-18T22:33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ins w:id="78" w:author="philfoster" w:date="2009-08-18T22:33:00Z"/>
        </w:rPr>
      </w:pPr>
      <w:ins w:id="77" w:author="philfoster" w:date="2009-08-18T22:33:00Z">
        <w:r>
          <w:rPr>
            <w:rFonts w:cs="Calibri" w:ascii="Calibri" w:hAnsi="Calibri"/>
            <w:i/>
          </w:rPr>
          <w:t>2/. .................................................</w:t>
        </w:r>
      </w:ins>
    </w:p>
    <w:p>
      <w:pPr>
        <w:pStyle w:val="Normal"/>
        <w:rPr>
          <w:rFonts w:ascii="Calibri" w:hAnsi="Calibri" w:cs="Calibri"/>
          <w:i/>
          <w:i/>
          <w:ins w:id="80" w:author="philfoster" w:date="2009-08-18T22:33:00Z"/>
        </w:rPr>
      </w:pPr>
      <w:ins w:id="79" w:author="philfoster" w:date="2009-08-18T22:33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82" w:author="philfoster" w:date="2009-08-18T22:35:00Z"/>
        </w:rPr>
      </w:pPr>
      <w:ins w:id="81" w:author="philfoster" w:date="2009-08-18T22:33:00Z">
        <w:r>
          <w:rPr>
            <w:rFonts w:cs="Calibri" w:ascii="Calibri" w:hAnsi="Calibri"/>
            <w:i/>
          </w:rPr>
          <w:t>3/. .................................................</w:t>
        </w:r>
      </w:ins>
    </w:p>
    <w:p>
      <w:pPr>
        <w:pStyle w:val="Normal"/>
        <w:rPr>
          <w:rFonts w:ascii="Calibri" w:hAnsi="Calibri" w:cs="Calibri"/>
          <w:i/>
          <w:i/>
          <w:ins w:id="84" w:author="philfoster" w:date="2009-08-18T22:35:00Z"/>
        </w:rPr>
      </w:pPr>
      <w:ins w:id="83" w:author="philfoster" w:date="2009-08-18T22:35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86" w:author="philfoster" w:date="2009-08-18T22:37:00Z"/>
        </w:rPr>
      </w:pPr>
      <w:ins w:id="85" w:author="philfoster" w:date="2009-08-18T22:37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ins w:id="91" w:author="philfoster" w:date="2009-08-18T22:37:00Z"/>
        </w:rPr>
      </w:pPr>
      <w:ins w:id="87" w:author="philfoster" w:date="2009-08-18T22:41:00Z">
        <w:r>
          <w:rPr>
            <w:rFonts w:cs="Calibri" w:ascii="Calibri" w:hAnsi="Calibri"/>
            <w:i/>
          </w:rPr>
          <w:t xml:space="preserve">DECISION:  </w:t>
        </w:r>
      </w:ins>
      <w:ins w:id="88" w:author="philfoster" w:date="2009-08-18T22:37:00Z">
        <w:r>
          <w:rPr>
            <w:rFonts w:cs="Calibri" w:ascii="Calibri" w:hAnsi="Calibri"/>
            <w:i/>
          </w:rPr>
          <w:t>APPROVED</w:t>
        </w:r>
      </w:ins>
      <w:ins w:id="89" w:author="philfoster" w:date="2009-08-18T22:41:00Z">
        <w:r>
          <w:rPr>
            <w:rFonts w:cs="Calibri" w:ascii="Calibri" w:hAnsi="Calibri"/>
            <w:i/>
          </w:rPr>
          <w:t>(enter% and amount)</w:t>
        </w:r>
      </w:ins>
      <w:ins w:id="90" w:author="philfoster" w:date="2009-08-18T22:37:00Z">
        <w:r>
          <w:rPr>
            <w:rFonts w:cs="Calibri" w:ascii="Calibri" w:hAnsi="Calibri"/>
            <w:i/>
          </w:rPr>
          <w:t>..................REJECTED (give reason/s)</w:t>
        </w:r>
      </w:ins>
    </w:p>
    <w:p>
      <w:pPr>
        <w:pStyle w:val="Normal"/>
        <w:rPr>
          <w:rFonts w:ascii="Calibri" w:hAnsi="Calibri" w:cs="Calibri"/>
          <w:i/>
          <w:i/>
          <w:ins w:id="93" w:author="philfoster" w:date="2009-08-18T22:40:00Z"/>
        </w:rPr>
      </w:pPr>
      <w:ins w:id="92" w:author="philfoster" w:date="2009-08-18T22:40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95" w:author="philfoster" w:date="2009-08-18T22:40:00Z"/>
        </w:rPr>
      </w:pPr>
      <w:ins w:id="94" w:author="philfoster" w:date="2009-08-18T22:40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97" w:author="philfoster" w:date="2009-08-18T22:40:00Z"/>
        </w:rPr>
      </w:pPr>
      <w:ins w:id="96" w:author="philfoster" w:date="2009-08-18T22:40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99" w:author="philfoster" w:date="2009-08-18T22:40:00Z"/>
        </w:rPr>
      </w:pPr>
      <w:ins w:id="98" w:author="philfoster" w:date="2009-08-18T22:40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01" w:author="philfoster" w:date="2009-08-18T22:42:00Z"/>
        </w:rPr>
      </w:pPr>
      <w:ins w:id="100" w:author="philfoster" w:date="2009-08-18T22:42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03" w:author="philfoster" w:date="2009-08-18T22:42:00Z"/>
        </w:rPr>
      </w:pPr>
      <w:ins w:id="102" w:author="philfoster" w:date="2009-08-18T22:42:00Z">
        <w:r>
          <w:rPr>
            <w:rFonts w:cs="Calibri" w:ascii="Calibri" w:hAnsi="Calibri"/>
            <w:i/>
          </w:rPr>
          <w:t>Signature: ..............................................Lead panellist</w:t>
        </w:r>
      </w:ins>
    </w:p>
    <w:p>
      <w:pPr>
        <w:pStyle w:val="Normal"/>
        <w:rPr>
          <w:rFonts w:ascii="Calibri" w:hAnsi="Calibri" w:cs="Calibri"/>
          <w:i/>
          <w:i/>
          <w:ins w:id="105" w:author="philfoster" w:date="2009-08-18T22:42:00Z"/>
        </w:rPr>
      </w:pPr>
      <w:ins w:id="104" w:author="philfoster" w:date="2009-08-18T22:42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07" w:author="philfoster" w:date="2009-08-18T22:40:00Z"/>
        </w:rPr>
      </w:pPr>
      <w:ins w:id="106" w:author="philfoster" w:date="2009-08-18T22:40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10" w:author="philfoster" w:date="2009-08-18T22:46:00Z"/>
        </w:rPr>
      </w:pPr>
      <w:ins w:id="108" w:author="philfoster" w:date="2009-08-18T22:40:00Z">
        <w:r>
          <w:rPr>
            <w:rFonts w:cs="Calibri" w:ascii="Calibri" w:hAnsi="Calibri"/>
            <w:i/>
          </w:rPr>
          <w:t>Date member notified:</w:t>
        </w:r>
      </w:ins>
      <w:ins w:id="109" w:author="philfoster" w:date="2009-08-18T22:46:00Z">
        <w:r>
          <w:rPr>
            <w:rFonts w:cs="Calibri" w:ascii="Calibri" w:hAnsi="Calibri"/>
            <w:i/>
          </w:rPr>
          <w:t xml:space="preserve"> .................................................</w:t>
        </w:r>
      </w:ins>
    </w:p>
    <w:p>
      <w:pPr>
        <w:pStyle w:val="Normal"/>
        <w:rPr>
          <w:rFonts w:ascii="Calibri" w:hAnsi="Calibri" w:cs="Calibri"/>
          <w:i/>
          <w:i/>
          <w:ins w:id="112" w:author="philfoster" w:date="2009-08-18T22:43:00Z"/>
        </w:rPr>
      </w:pPr>
      <w:ins w:id="111" w:author="philfoster" w:date="2009-08-18T22:43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14" w:author="philfoster" w:date="2009-08-18T22:43:00Z"/>
        </w:rPr>
      </w:pPr>
      <w:ins w:id="113" w:author="philfoster" w:date="2009-08-18T22:43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16" w:author="philfoster" w:date="2009-08-18T22:43:00Z"/>
        </w:rPr>
      </w:pPr>
      <w:ins w:id="115" w:author="philfoster" w:date="2009-08-18T22:43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19" w:author="philfoster" w:date="2009-08-18T22:45:00Z"/>
        </w:rPr>
      </w:pPr>
      <w:ins w:id="117" w:author="philfoster" w:date="2009-08-18T22:43:00Z">
        <w:r>
          <w:rPr>
            <w:rFonts w:cs="Calibri" w:ascii="Calibri" w:hAnsi="Calibri"/>
            <w:i/>
          </w:rPr>
          <w:t>Cheque issued:  No....................   Amount....................</w:t>
        </w:r>
      </w:ins>
      <w:ins w:id="118" w:author="philfoster" w:date="2009-08-18T22:45:00Z">
        <w:r>
          <w:rPr>
            <w:rFonts w:cs="Calibri" w:ascii="Calibri" w:hAnsi="Calibri"/>
            <w:i/>
          </w:rPr>
          <w:t xml:space="preserve"> </w:t>
        </w:r>
      </w:ins>
    </w:p>
    <w:p>
      <w:pPr>
        <w:pStyle w:val="Normal"/>
        <w:rPr>
          <w:rFonts w:ascii="Calibri" w:hAnsi="Calibri" w:cs="Calibri"/>
          <w:i/>
          <w:i/>
          <w:ins w:id="121" w:author="philfoster" w:date="2009-08-18T22:45:00Z"/>
        </w:rPr>
      </w:pPr>
      <w:ins w:id="120" w:author="philfoster" w:date="2009-08-18T22:45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23" w:author="philfoster" w:date="2009-08-18T22:45:00Z"/>
        </w:rPr>
      </w:pPr>
      <w:ins w:id="122" w:author="philfoster" w:date="2009-08-18T22:45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  <w:ins w:id="125" w:author="philfoster" w:date="2009-08-18T22:41:00Z"/>
        </w:rPr>
      </w:pPr>
      <w:ins w:id="124" w:author="philfoster" w:date="2009-08-18T22:45:00Z">
        <w:r>
          <w:rPr>
            <w:rFonts w:cs="Calibri" w:ascii="Calibri" w:hAnsi="Calibri"/>
            <w:i/>
          </w:rPr>
          <w:t>Treasurers signature:...................................................</w:t>
        </w:r>
      </w:ins>
    </w:p>
    <w:p>
      <w:pPr>
        <w:pStyle w:val="Normal"/>
        <w:rPr>
          <w:rFonts w:ascii="Calibri" w:hAnsi="Calibri" w:cs="Calibri"/>
          <w:i/>
          <w:i/>
          <w:ins w:id="127" w:author="philfoster" w:date="2009-08-18T22:41:00Z"/>
        </w:rPr>
      </w:pPr>
      <w:ins w:id="126" w:author="philfoster" w:date="2009-08-18T22:41:00Z">
        <w:r>
          <w:rPr>
            <w:rFonts w:cs="Calibri" w:ascii="Calibri" w:hAnsi="Calibri"/>
            <w:i/>
          </w:rPr>
        </w:r>
      </w:ins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rk.ac.uk/univ/unions/unison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3:00Z</dcterms:created>
  <dc:creator>fb510</dc:creator>
  <dc:description/>
  <cp:keywords/>
  <dc:language>en-US</dc:language>
  <cp:lastModifiedBy>chris bailey</cp:lastModifiedBy>
  <cp:lastPrinted>2009-08-19T09:00:00Z</cp:lastPrinted>
  <dcterms:modified xsi:type="dcterms:W3CDTF">2009-09-01T02:43:00Z</dcterms:modified>
  <cp:revision>2</cp:revision>
  <dc:subject/>
  <dc:title> </dc:title>
</cp:coreProperties>
</file>