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Secret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The Administrative Secretary minutes the AGM and monthly committee meetings and distributes any emails or correspondence to the committee members. The Admin Secretary also liaises with the regional office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4:00Z</dcterms:created>
  <dc:creator>intm102</dc:creator>
  <dc:description/>
  <cp:keywords/>
  <dc:language>en-US</dc:language>
  <cp:lastModifiedBy>intm102</cp:lastModifiedBy>
  <dcterms:modified xsi:type="dcterms:W3CDTF">2009-03-22T23:15:00Z</dcterms:modified>
  <cp:revision>1</cp:revision>
  <dc:subject/>
  <dc:title>Administrative Secretary</dc:title>
</cp:coreProperties>
</file>