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investigation into the impact of hope on children and adolescents’ perceptions of well-being within high violence communities in Cape Tow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 Savahl &amp; S. Isaac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Psychology University of the Western Cap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e Tow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 Afr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and security is widely held to be a key domain of child well-being.  In South Africa this sense of safety and security is contexualised in high levels of exposure to crime and community violence, which children and youth are exposed to on a daily basis.  The construct of hope has emerged as a critical factor that could influence this relationship.  This paper explores the relationship between exposure to violence and well-being amongst children and youth, specifically examining the extent to which hope mediates/moderates this relationship.  </w:t>
      </w:r>
      <w:r>
        <w:rPr>
          <w:rFonts w:cs="Times New Roman" w:ascii="Times New Roman" w:hAnsi="Times New Roman"/>
          <w:bCs/>
          <w:sz w:val="24"/>
          <w:szCs w:val="24"/>
        </w:rPr>
        <w:t xml:space="preserve">Stratified random sampling was used to select a sample consisting of 568 adolescents (348 females and 218 males) aged 13 – 16 years, from both high violence and low violence areas within the South Metropole Education Management District in Cape Town.  A structured questionnaire consisting of Snyder’s </w:t>
      </w:r>
      <w:r>
        <w:rPr>
          <w:rFonts w:cs="Times New Roman" w:ascii="Times New Roman" w:hAnsi="Times New Roman"/>
          <w:bCs/>
          <w:i/>
          <w:sz w:val="24"/>
          <w:szCs w:val="24"/>
        </w:rPr>
        <w:t>Children’s Hope Scale</w:t>
      </w:r>
      <w:r>
        <w:rPr>
          <w:rFonts w:cs="Times New Roman" w:ascii="Times New Roman" w:hAnsi="Times New Roman"/>
          <w:bCs/>
          <w:sz w:val="24"/>
          <w:szCs w:val="24"/>
        </w:rPr>
        <w:t xml:space="preserve">, the </w:t>
      </w:r>
      <w:r>
        <w:rPr>
          <w:rFonts w:cs="Times New Roman" w:ascii="Times New Roman" w:hAnsi="Times New Roman"/>
          <w:bCs/>
          <w:i/>
          <w:sz w:val="24"/>
          <w:szCs w:val="24"/>
        </w:rPr>
        <w:t>Recent Exposure to Violence Scale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Cs/>
          <w:i/>
          <w:sz w:val="24"/>
          <w:szCs w:val="24"/>
        </w:rPr>
        <w:t>KIDSCREEN-52</w:t>
      </w:r>
      <w:r>
        <w:rPr>
          <w:rFonts w:cs="Times New Roman" w:ascii="Times New Roman" w:hAnsi="Times New Roman"/>
          <w:bCs/>
          <w:sz w:val="24"/>
          <w:szCs w:val="24"/>
        </w:rPr>
        <w:t xml:space="preserve"> was used to collect the data.  The data collection protocol followed a self-administered format conducted during an allocated 30 minute period.  Pearson Product Multiple Regression was used to analyse the data.  The study confirmed a significant positive relationship between exposure to violence and well-being.  The study further found that the construct of hope significantly mediates the relationship between exposure to violence and well-being. Finally, hope emerged as a stronger predictor of well-being than exposure to violence.  The authors conclude by recommending that the construct of hope be regarded as a key indicator of well-be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0:00Z</dcterms:created>
  <dc:creator>Serena</dc:creator>
  <dc:description/>
  <cp:keywords/>
  <dc:language>en-US</dc:language>
  <cp:lastModifiedBy>Antonia Keung </cp:lastModifiedBy>
  <dcterms:modified xsi:type="dcterms:W3CDTF">2011-03-15T14:40:00Z</dcterms:modified>
  <cp:revision>2</cp:revision>
  <dc:subject/>
  <dc:title>Safety and security is widely held to be key domain of child well-being</dc:title>
</cp:coreProperties>
</file>