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ntagion” of Subjective Well-Being: How Happiness Spreads Across Adolescents’ Social Networ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ch Gilman, P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ncinnati Children’s Hospital Medical Cen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of Cincinnati Medical Schoo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a Carboni, P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of William and Ma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ott Huebner, P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of South Carolin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ies investigated SWB among children has flourished over the past decade, due to calls to expand the definition of positive mental health to include more than simply the absence of psychopathology.  Recently, studies have extended beyond examining individual characteristics to examining SWB within larger environmental contexts (see Gilman, Huebner, &amp; Furlong, 2009), including peer relationships.  Although peer relationships are important across all stages of child development, they are particularly vital among older (i.e., high school) adolescents.  Most studies in this regard have focused on friendship dyads (i.e., best friends), although recent studies among adults underscore the importance of direct </w:t>
      </w:r>
      <w:r>
        <w:rPr>
          <w:rFonts w:cs="Times New Roman;Times New Roman" w:ascii="Times New Roman;Times New Roman" w:hAnsi="Times New Roman;Times New Roman"/>
          <w:sz w:val="24"/>
          <w:szCs w:val="24"/>
          <w:u w:val="single"/>
        </w:rPr>
        <w:t>and</w:t>
      </w:r>
      <w:r>
        <w:rPr>
          <w:rFonts w:cs="Times New Roman;Times New Roman" w:ascii="Times New Roman;Times New Roman" w:hAnsi="Times New Roman;Times New Roman"/>
          <w:sz w:val="24"/>
          <w:szCs w:val="24"/>
        </w:rPr>
        <w:t xml:space="preserve"> indirect relationships in the development of optimal psychological health, including SWB (Fowler &amp; Christakis, 2009).  Nevertheless, virtually nothing is known about the processes by which the composition and structure of social relationships influences SWB levels among adolescents.  Data in this presentation was derived from over 1,000 high school adolescents from three large U.S. high schools (consent rate was greater than 90% for each school).  Using social network analysis as a conceptual and statistical framework, three specific facets of the data will be described: (a) how SWB was distributed across the networks, (b) where SWB levels were most concentrated within the networks, and (c) the importance of liaisons, that is, individuals who had relationships with otherwise unconnected individuals but were vital agents in spreading (or inhibiting) the “contagion” of SWB throughout the network.  Suggestions for social interventions to promote SWB across the network, as well as for educational policy changes will conclude the presentation. </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21:00Z</dcterms:created>
  <dc:creator>GILUV9</dc:creator>
  <dc:description/>
  <cp:keywords/>
  <dc:language>en-US</dc:language>
  <cp:lastModifiedBy>GILUV9</cp:lastModifiedBy>
  <dcterms:modified xsi:type="dcterms:W3CDTF">2010-10-25T17:03:00Z</dcterms:modified>
  <cp:revision>3</cp:revision>
  <dc:subject/>
  <dc:title/>
</cp:coreProperties>
</file>